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~�T�h�b�gASCII�R�[�h�t�H���g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~�U�񊿎��S�p�R�[�h�t�H���g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Ƃ�C�J�o�v�T�|�[�g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d�]���p�c�_shoryu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�w�U�W�O���O�V���[�Y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4x5�����5x6�h�b�g�t�H���g�</w:t>
      </w:r>
      <w:r>
        <w:rPr/>
        <w:t>쐬�</w:t>
      </w:r>
      <w:r>
        <w:rPr/>
        <w:t>ɍ��</w:t>
      </w:r>
      <w:r>
        <w:rPr/>
        <w:t>킹�</w:t>
      </w:r>
      <w:r>
        <w:rPr/>
        <w:t>ėp�ӂ����T�|�[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e�B�̉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4x5�h�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5make.x</w:t>
        <w:tab/>
        <w:t>4x5�h�b�g�t�H���g�̃o�C�i���f�[�^�</w:t>
      </w:r>
      <w:r>
        <w:rPr/>
        <w:t>쐬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5type.x</w:t>
        <w:tab/>
        <w:t>4x5�h�b�g�t�H���g��g����e�L�X�g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5csrc.x</w:t>
        <w:tab/>
        <w:t>�t�H���g�̃o�C�i���f�[�^��b�p�̃\�[�X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5x6�h�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6make.x</w:t>
        <w:tab/>
        <w:t>5x6�h�b�g�t�H���g�̃o�C�i���f�[�^�</w:t>
      </w:r>
      <w:r>
        <w:rPr/>
        <w:t>쐬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6type.x</w:t>
        <w:tab/>
        <w:t>5x6�h�b�g�t�H���g��g����e�L�X�g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��g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̃G�f�B�b�g�́A��p�̃G�f�B�b�g�c�[����p�ӂ����A�����ȃ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b�N�G�f�B�^����n��A�ŏI�I�Ɂu�</w:t>
      </w:r>
      <w:r>
        <w:rPr/>
        <w:t>摜�</w:t>
      </w:r>
      <w:r>
        <w:rPr/>
        <w:t>f�[�^���t�H���g�o�C�i���f�[�^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ϊ��</w:t>
      </w:r>
      <w:r>
        <w:rPr/>
        <w:t>菇��</w:t>
      </w:r>
      <w:r>
        <w:rPr/>
        <w:t>H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̓I�ɂ́A�t�H���g��[���ɂ�����z��ŕ�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FPIC�i�P�F�P�j�Ńf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�S�ăG�f�B�b�g���I������A�u�Z�[�u�����</w:t>
      </w:r>
      <w:r>
        <w:rPr/>
        <w:t>摜�</w:t>
      </w:r>
      <w:r>
        <w:rPr/>
        <w:t>t�@�C�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t�H���g�o�C�i���f�[�^�</w:t>
      </w:r>
      <w:r>
        <w:rPr/>
        <w:t>쐬�</w:t>
      </w:r>
      <w:r>
        <w:rPr/>
        <w:t>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gt;pic likap45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gt;f45make likap.f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gt;pic likap56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gt;f56make likap.f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^�C�v�i�t�H���g�̃e�X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���</w:t>
      </w:r>
      <w:r>
        <w:rPr/>
        <w:t>t�H���g�̃o�����X�̃`�F�b�N�p�ɁA�Y�������̕\����s���ȈՃ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R�}���h���p�ӂ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A�t�H���g���ɍăR���p�C�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SCII�R�[�h�̂</w:t>
      </w:r>
      <w:r>
        <w:rPr/>
        <w:t>݂</w:t>
      </w:r>
      <w:r>
        <w:rPr/>
        <w:t>ō\������Ă���e�L�X�g�t�@�C����p�ӂ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gt;f45type unpl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A�񊿎��S�p�R�[�h�i�S�p�Ђ�^�J�^�j�̂</w:t>
      </w:r>
      <w:r>
        <w:rPr/>
        <w:t>݂̃</w:t>
      </w:r>
      <w:r>
        <w:rPr/>
        <w:t>t�@�C����p�ӂ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gt;f56type hir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Ƃ��</w:t>
      </w:r>
      <w:r>
        <w:rPr>
          <w:rtl w:val="true"/>
        </w:rPr>
        <w:t>܂</w:t>
      </w:r>
      <w:r>
        <w:rPr/>
        <w:t>��</w:t>
      </w:r>
      <w:r>
        <w:rPr/>
        <w:t>B�������A�\���͈��ʂ̂</w:t>
      </w:r>
      <w:r>
        <w:rPr/>
        <w:t>݂</w:t>
      </w:r>
      <w:r>
        <w:rPr/>
        <w:t>ŁA�X�N���[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��g�̃\�[�X���x���ł̑g�</w:t>
      </w:r>
      <w:r>
        <w:rPr>
          <w:rtl w:val="true"/>
        </w:rPr>
        <w:t>ݍ</w:t>
      </w:r>
      <w:r>
        <w:rPr/>
        <w:t>��݁</w:t>
      </w:r>
      <w:r>
        <w:rPr/>
        <w:t>i4x5�h�b�g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�O���o�C�i���f�[�^�ł͂Ȃ��A�\�[�X���x���Ŏ�</w:t>
      </w:r>
      <w:r>
        <w:rPr/>
        <w:t>荞�</w:t>
      </w:r>
      <w:r>
        <w:rPr/>
        <w:t>݂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i���t�H���g�t�@�C������A�b�p�̃\�[�X�R�[�h��o�͂���R�g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gt;f45csrc likap.f45 45fo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ɂ�g���</w:t>
      </w:r>
      <w:r>
        <w:rPr/>
        <w:t>邱�</w:t>
      </w:r>
      <w:r>
        <w:rPr/>
        <w:t>Ƃ͂Ȃ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̃\�t�g�͂�����t���[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E�F�A�ł��B�����R�Ɋ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�t�{�������d�]��y��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